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52"/>
          <w:szCs w:val="52"/>
          <w:u w:val="single"/>
          <w:lang w:bidi="ar-IQ"/>
        </w:rPr>
      </w:pP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  <w:lang w:bidi="ar-IQ"/>
        </w:rPr>
        <w:t>الوظائف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  <w:lang w:bidi="ar-IQ"/>
        </w:rPr>
        <w:t>الأساسية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  <w:lang w:bidi="ar-IQ"/>
        </w:rPr>
        <w:t>لعلوم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  <w:lang w:bidi="ar-IQ"/>
        </w:rPr>
        <w:t>التربية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  <w:lang w:bidi="ar-IQ"/>
        </w:rPr>
        <w:t>الرياضية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  <w:lang w:bidi="ar-IQ"/>
        </w:rPr>
        <w:t>وكيفية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  <w:lang w:bidi="ar-IQ"/>
        </w:rPr>
        <w:t>تسخيرها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  <w:lang w:bidi="ar-IQ"/>
        </w:rPr>
        <w:t>في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  <w:lang w:bidi="ar-IQ"/>
        </w:rPr>
        <w:t>تدريب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  <w:lang w:bidi="ar-IQ"/>
        </w:rPr>
        <w:t>الرياضيين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IQ"/>
        </w:rPr>
        <w:t xml:space="preserve">                           </w:t>
      </w: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  <w:lang w:bidi="ar-IQ"/>
        </w:rPr>
        <w:object w:dxaOrig="4741" w:dyaOrig="6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05pt;height:310.85pt" filled="f" o:ole="">
            <v:imagedata r:id="rId3" o:title=""/>
          </v:shape>
          <o:OLEObject Type="Embed" ProgID="Word.Document.12" ShapeID="ole_rId2" DrawAspect="Content" ObjectID="_1550242668" r:id="rId2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عم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درو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رش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أم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تدري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ك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فر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علو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تطبيق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ألعا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فرق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الرياض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بغد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                              </w:t>
      </w:r>
      <w:r>
        <w:rPr>
          <w:rFonts w:cs="Simplified Arabic"/>
          <w:b/>
          <w:bCs/>
          <w:i/>
          <w:iCs/>
          <w:sz w:val="28"/>
          <w:szCs w:val="28"/>
          <w:lang w:bidi="ar-IQ"/>
        </w:rPr>
        <w:t>24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i/>
          <w:iCs/>
          <w:sz w:val="28"/>
          <w:szCs w:val="28"/>
          <w:lang w:bidi="ar-IQ"/>
        </w:rPr>
        <w:t>11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b/>
          <w:bCs/>
          <w:i/>
          <w:iCs/>
          <w:sz w:val="28"/>
          <w:szCs w:val="28"/>
          <w:lang w:bidi="ar-IQ"/>
        </w:rPr>
        <w:t>2013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ث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نجاز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قق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رب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رياض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هش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نبه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ه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نجاز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قق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ي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د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عتز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م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در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وط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ن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تب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ا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وي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ذل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صي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راب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خصص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ثل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إنس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جم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خصصا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أ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حظ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م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نا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بنا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ط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ياضي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مفرد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تمث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مخلص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خصص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ل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لمراح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ضا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تض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ض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ي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خصص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ن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هت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ب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أ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ع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ضو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طا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كتور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ي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خ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نا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خصص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خصص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إنس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خ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رو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تق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تخدام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وجيه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ج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ط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ت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ل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طر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طان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هر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ناءٍ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حث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ك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ئ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ف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ل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ع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طن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و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ص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توي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افئ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ل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نق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اد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فج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موع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حظ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ف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طن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حظ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ط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ض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فرغ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م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خر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عتزاز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ف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ر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د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بدع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كافأ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سخ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دع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د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تمر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بد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ً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وع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وض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ه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خ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ستف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ق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بؤ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ي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وضوعي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ص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قي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شوا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م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ح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د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خ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ظائ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د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حظ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تي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خصص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خص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ؤل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سؤ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طرح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وق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خص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يا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يا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ج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ساؤ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خ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جو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خ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تخص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ب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مار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فهم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تطلب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عداد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زاف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تنتاج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خب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ياضي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ن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لو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خصص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تنو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عم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بد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ه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ط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خط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خط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تراتيج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ض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وف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طلب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ذ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م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خط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خصص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نتي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اس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ضم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ظائ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ط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نف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و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ف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سيولوج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ف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طلح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سيولوج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و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غذ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نز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نظ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د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جه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مر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ئ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عب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ص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ل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ع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ف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سيولوج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بي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ك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ي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ك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جب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تق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سيولوج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س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عرض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أحم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ختل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ح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ب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صوص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عا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مار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بر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رائ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سال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عال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د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عال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خصص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خا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ثبي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طرائق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ري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ت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واز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و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ج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نجاز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ت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جه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أنتق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طرائ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ح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صوص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عا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مار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جموع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ف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د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و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د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تطلب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أد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ه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خط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ست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ضمو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ب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بح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جا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قو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ظائ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خص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ونه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يت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روريت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حد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دي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غي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و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سي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حد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د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و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يا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شاط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غ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حد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عدي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وف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اف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يجا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ؤد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ك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سلج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را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را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لمش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ك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ت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ار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ي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قب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و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ماغ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ت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ض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عص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طلاق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ش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هربا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غ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ح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ش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سيا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ص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ور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أعص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ض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عص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ص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تح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ض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ق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نفي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ج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سب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تخص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ض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قتص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يص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لو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ريا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ش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زي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ل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في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س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تلك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كانيك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س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طبي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ا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حد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ك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تخدام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ع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اه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قص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ا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ق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رك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ذ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وز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ضغ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كثا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ز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دف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حم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كانيك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اه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يناتيك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ط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ظ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ر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ذ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ا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تخص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ج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قتصا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ف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اج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م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وج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ل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ذ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ز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ر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أ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قو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وظي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ي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حق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ب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علو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جه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ذ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ريا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ت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تخد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و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تمث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ه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ج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قي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عتبار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م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و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ط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د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ه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اهم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ص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اع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رنام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قوي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ضو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طل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ستو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يا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قد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د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وظي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ه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ستيع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ظائ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ط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ضو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قي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ض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جه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و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تويج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قي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قو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رياض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حص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همي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تخد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حصا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طبي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ي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خ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رجم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رق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مث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عدي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غي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ض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تمر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و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حد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طر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عد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ؤ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ق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حصا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ها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ط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طباع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اعم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راع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خ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خص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فاء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دار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م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ي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جاح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ظائ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عتبار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ج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نتق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تخصص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خط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عد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نفي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ر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اك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ط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شه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لم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يجا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سو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توق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ب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ي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و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ض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د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ن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ف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جود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38:00Z</dcterms:created>
  <dc:creator>dr.ammar</dc:creator>
  <dc:description/>
  <cp:keywords/>
  <dc:language>en-US</dc:language>
  <cp:lastModifiedBy>dr.ammar</cp:lastModifiedBy>
  <dcterms:modified xsi:type="dcterms:W3CDTF">2013-11-24T13:36:00Z</dcterms:modified>
  <cp:revision>28</cp:revision>
  <dc:subject/>
  <dc:title>الوظائف الأساسية لعلوم التربية الرياضية وأهميتها في تدريب الرياضيين</dc:title>
</cp:coreProperties>
</file>